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附件五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温州冶金房开公司</w:t>
      </w:r>
      <w:r>
        <w:rPr/>
        <w:t>第三轮干部竞聘上岗群众举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080"/>
        <w:gridCol w:w="1072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举荐者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荐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29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荐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人以上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交竞聘项目组办公室。本表可在校园内部网上下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8:00Z</dcterms:created>
  <dc:creator>徐  辉</dc:creator>
  <dc:description/>
  <cp:keywords/>
  <dc:language>en-US</dc:language>
  <cp:lastModifiedBy>微软用户</cp:lastModifiedBy>
  <cp:lastPrinted>2008-08-25T15:28:00Z</cp:lastPrinted>
  <dcterms:modified xsi:type="dcterms:W3CDTF">2008-08-25T07:30:00Z</dcterms:modified>
  <cp:revision>7</cp:revision>
  <dc:subject/>
  <dc:title>学院系（部）、二级学院干部竞聘上岗群众举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